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8"/>
        <w:gridCol w:w="654"/>
        <w:gridCol w:w="426"/>
        <w:gridCol w:w="600"/>
        <w:gridCol w:w="360"/>
        <w:gridCol w:w="2340"/>
        <w:gridCol w:w="243"/>
        <w:gridCol w:w="93"/>
        <w:gridCol w:w="564"/>
        <w:gridCol w:w="600"/>
        <w:gridCol w:w="720"/>
        <w:gridCol w:w="150"/>
        <w:gridCol w:w="570"/>
        <w:gridCol w:w="788"/>
        <w:gridCol w:w="532"/>
        <w:gridCol w:w="711"/>
      </w:tblGrid>
      <w:tr>
        <w:trPr/>
        <w:tc>
          <w:tcPr>
            <w:tcW w:w="646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INCIDENT RE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NEX A - TO CLUB</w:t>
            </w:r>
          </w:p>
        </w:tc>
      </w:tr>
      <w:tr>
        <w:trPr/>
        <w:tc>
          <w:tcPr>
            <w:tcW w:w="646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DMINISTRATION NOV 95</w:t>
            </w:r>
          </w:p>
        </w:tc>
      </w:tr>
      <w:tr>
        <w:trPr/>
        <w:tc>
          <w:tcPr>
            <w:tcW w:w="16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tted by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</w:tr>
      <w:tr>
        <w:trPr/>
        <w:tc>
          <w:tcPr>
            <w:tcW w:w="26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cident occurred on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at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ime)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ace)</w:t>
            </w:r>
          </w:p>
        </w:tc>
      </w:tr>
      <w:tr>
        <w:trPr/>
        <w:tc>
          <w:tcPr>
            <w:tcW w:w="22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was reported by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32"/>
              </w:rPr>
              <w:t>the Event Manager</w:t>
            </w:r>
          </w:p>
        </w:tc>
      </w:tr>
      <w:tr>
        <w:trPr/>
        <w:tc>
          <w:tcPr>
            <w:tcW w:w="99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NCIDENT</w:t>
            </w:r>
            <w:r>
              <w:rPr>
                <w:sz w:val="32"/>
                <w:szCs w:val="32"/>
              </w:rPr>
              <w:t xml:space="preserve">:  </w:t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3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9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WITNESSES to the incident (whose statements are attached) are</w:t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u w:val="single"/>
              </w:rPr>
              <w:t xml:space="preserve">DOGS </w:t>
            </w:r>
            <w:r>
              <w:rPr/>
              <w:t xml:space="preserve">were involved – </w:t>
            </w:r>
            <w:r>
              <w:rPr>
                <w:u w:val="single"/>
              </w:rPr>
              <w:t xml:space="preserve">name </w:t>
            </w:r>
            <w:r>
              <w:rPr/>
              <w:t>them:</w:t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9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The following </w:t>
            </w:r>
            <w:r>
              <w:rPr>
                <w:u w:val="single"/>
              </w:rPr>
              <w:t>ACTION</w:t>
            </w:r>
            <w:r>
              <w:rPr/>
              <w:t xml:space="preserve"> was </w:t>
            </w:r>
            <w:r>
              <w:rPr>
                <w:u w:val="single"/>
              </w:rPr>
              <w:t xml:space="preserve">TAKEN </w:t>
            </w:r>
            <w:r>
              <w:rPr/>
              <w:t>by the Club: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arties advised to attend a committee meeting at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ime)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ace)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5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The committee, having read the statements and heard submissions from</w:t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THAT</w:t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E DETAILS</w:t>
            </w:r>
          </w:p>
        </w:tc>
      </w:tr>
      <w:tr>
        <w:trPr/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hip No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</w:tr>
      <w:tr>
        <w:trPr/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32"/>
              </w:rPr>
              <w:t xml:space="preserve">By signing this Report, I agree that the Meeting was run in accordance with Rule 71                      </w:t>
            </w:r>
            <w:r>
              <w:rPr>
                <w:szCs w:val="24"/>
              </w:rPr>
              <w:t>Signed:</w:t>
              <w:tab/>
              <w:tab/>
              <w:tab/>
              <w:tab/>
              <w:tab/>
              <w:tab/>
              <w:tab/>
              <w:tab/>
              <w:t>(Event Manager)</w:t>
            </w:r>
          </w:p>
        </w:tc>
      </w:tr>
    </w:tbl>
    <w:p>
      <w:pPr>
        <w:pStyle w:val="Normal"/>
        <w:ind w:left="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DECLARATION OF PROCEEDINGS</w:t>
      </w:r>
    </w:p>
    <w:p>
      <w:pPr>
        <w:pStyle w:val="Normal"/>
        <w:ind w:left="32" w:hanging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/We, ________________________________________________________, owner/s of the dog _______________________________________________________  involved in the incident, certify that on ____/____/____ the following actions / information have been supplied / explained to me/us during this Hearing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procedure to be taken during this Hearing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The rules regarding the alleged incident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The information provided in the submissions regarding this Hearing was read to m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have been notified of the outcome of this Hearing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have had my Right to Appeal explained to me and I understand any appeal is to be lodged within fourteen (14) days with the office of the CCCQ (Ltd) t/as Dogs Queens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ed: __________________________</w:t>
        <w:tab/>
        <w:t>Membership No: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: __________________________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ab/>
        <w:tab/>
        <w:t>Event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6355</wp:posOffset>
                </wp:positionV>
                <wp:extent cx="6309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/We, _________________________________________________________, owner/s of the dog ________________________________________________________/other party involved in the incident, certify that on ____/____/____ the following actions / information have been supplied / explained to me/us during this Hearing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procedure to be taken during this Hearing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The rules regarding the alleged incident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The information provided in the submissions regarding this Hearing was read to m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have been notified of the outcome of this Hearing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have had my Right to Appeal explained to me and I understand any appeal is to be lodged within fourteen (14) days with the office of the CCCQ (Ltd) t/as Dogs Queens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ed: __________________________</w:t>
        <w:tab/>
        <w:t>Membership No: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: __________________________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ab/>
        <w:tab/>
        <w:t>Event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77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next w:val="ListNumber"/>
    <w:qFormat/>
    <w:pPr>
      <w:tabs>
        <w:tab w:val="left" w:pos="720" w:leader="none"/>
      </w:tabs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Style14">
    <w:name w:val="Style1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2:00Z</dcterms:created>
  <dc:creator>Jessie James</dc:creator>
  <dc:description/>
  <cp:keywords/>
  <dc:language>en-US</dc:language>
  <cp:lastModifiedBy>Sharon Munro</cp:lastModifiedBy>
  <cp:lastPrinted>2010-09-27T11:41:00Z</cp:lastPrinted>
  <dcterms:modified xsi:type="dcterms:W3CDTF">2021-12-27T10:36:00Z</dcterms:modified>
  <cp:revision>3</cp:revision>
  <dc:subject/>
  <dc:title>INCIDENT REPORT</dc:title>
</cp:coreProperties>
</file>